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SPETT.L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CAMERA DI COMMERCIO AS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UFFICIO AFFARI LEGAL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AZZA MEDICI, 8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14100  AS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Luogo e data) __________, 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CONCORSO A PREMI (___________________) (comunicazione al MAP in data ____________ 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n la presente l’Impresa _______________________ con sede in ______________________ , partita iva n° 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di avvalersi per le operazioni di verbalizzazione al fine dell’individuazione del/dei un vincitore/vincitori, del Responsabile della tutela del consumatore e della fede pubblica della C.C.I.A.A. di Asti o di un suo delega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i precisa che la data per l’estrazione è stata fissata per il ______________ alle ore ___________ presso la sede della società. (Concordare la data con l’ufficio della C.C.I.A.A. di Asti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istinti salu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</w:rPr>
        <w:t>(Timbro e firma di un legale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rappresentante)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cauzione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cevuta versamento sul CCP 123141 intestato alla C.C.I.A.A. di Asti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pia mod. PREMA  CO/1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regola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3:00Z</dcterms:created>
  <dc:creator>Chialvi</dc:creator>
  <dc:description/>
  <dc:language>en-US</dc:language>
  <cp:lastModifiedBy>Chialvi</cp:lastModifiedBy>
  <dcterms:modified xsi:type="dcterms:W3CDTF">2004-09-06T16:13:00Z</dcterms:modified>
  <cp:revision>22</cp:revision>
  <dc:subject/>
  <dc:title>MANIFESTAZIONI A PREMIO</dc:title>
</cp:coreProperties>
</file>